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Declaro, sob as penas da lei</w:t>
      </w:r>
      <w:r>
        <w:rPr>
          <w:rStyle w:val="Ttulo1Char"/>
        </w:rPr>
        <w:t>¹</w:t>
      </w:r>
      <w:r>
        <w:rPr>
          <w:sz w:val="28"/>
          <w:szCs w:val="28"/>
        </w:rPr>
        <w:t>, que não possuo e nunca possui bem imóvel, tratando-se esta minha primeira aquisição imobiliária para fins residenciais, financiada pelo Sistema Financeiro da Habitação, para cujo registro solicito os benefícios do art. 290 da Lei 6015/73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Porto Alegre/RS,          de                         de              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Cônjuge ou Companheiro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FALSIDADE IDEOLÓGICA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Pena – reclusão, de um a cinco anos, e multa, se o documento é público, e reclusão de um a três anos, e multa, se o documento é particular.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22:00Z</dcterms:created>
  <dc:creator>ODONE BURTET GHISLENI</dc:creator>
  <dc:description/>
  <dc:language>en-US</dc:language>
  <cp:lastModifiedBy>ODONE BURTET GHISLENI</cp:lastModifiedBy>
  <cp:lastPrinted>2016-12-20T08:53:00Z</cp:lastPrinted>
  <dcterms:modified xsi:type="dcterms:W3CDTF">2016-12-20T11:17:00Z</dcterms:modified>
  <cp:revision>2</cp:revision>
  <dc:subject/>
  <dc:title>Declaro, sob as penas da lei, que não possuo e nunca possui bem imóvel, tratando-se esta minha primeira aquisição imobiliária </dc:title>
</cp:coreProperties>
</file>